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allyanne Napkai</w:t>
      </w:r>
    </w:p>
    <w:p>
      <w:pPr>
        <w:pStyle w:val="Normal"/>
        <w:spacing w:before="0" w:after="0"/>
        <w:rPr/>
      </w:pPr>
      <w:r>
        <w:rPr/>
        <w:t>P.O Box 1985</w:t>
      </w:r>
    </w:p>
    <w:p>
      <w:pPr>
        <w:pStyle w:val="Normal"/>
        <w:spacing w:before="0" w:after="0"/>
        <w:rPr/>
      </w:pPr>
      <w:r>
        <w:rPr/>
        <w:t>Boroko, National Capital District</w:t>
      </w:r>
    </w:p>
    <w:p>
      <w:pPr>
        <w:pStyle w:val="Normal"/>
        <w:spacing w:before="0" w:after="0"/>
        <w:rPr/>
      </w:pPr>
      <w:r>
        <w:rPr/>
        <w:t>napkaisallyanne@gmail.com</w:t>
      </w:r>
    </w:p>
    <w:p>
      <w:pPr>
        <w:pStyle w:val="Normal"/>
        <w:spacing w:before="0" w:after="0"/>
        <w:rPr/>
      </w:pPr>
      <w:r>
        <w:rPr/>
        <w:t>Phone: 71047847 / 7854 5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ch 25, 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The Recruitment Team</w:t>
      </w:r>
    </w:p>
    <w:p>
      <w:pPr>
        <w:pStyle w:val="Normal"/>
        <w:spacing w:before="0" w:after="0"/>
        <w:rPr/>
      </w:pPr>
      <w:r>
        <w:rPr/>
        <w:t>PNG Power LTD</w:t>
      </w:r>
    </w:p>
    <w:p>
      <w:pPr>
        <w:pStyle w:val="Normal"/>
        <w:spacing w:before="0" w:after="0"/>
        <w:rPr/>
      </w:pPr>
      <w:r>
        <w:rPr/>
        <w:t xml:space="preserve">Headquarters </w:t>
      </w:r>
    </w:p>
    <w:p>
      <w:pPr>
        <w:pStyle w:val="Normal"/>
        <w:spacing w:before="0" w:after="0"/>
        <w:rPr/>
      </w:pPr>
      <w:r>
        <w:rPr/>
        <w:t xml:space="preserve">Port Moresb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Recruitment Tea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b/>
        </w:rPr>
        <w:t xml:space="preserve">RE: </w:t>
      </w:r>
      <w:r>
        <w:rPr>
          <w:b/>
          <w:highlight w:val="yellow"/>
        </w:rPr>
        <w:t>EXPRESSION OF INTEREST - SERVICE CALL OFFICER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It is with great enthusiasm that I am applying for the above mentioned position with PNG Power Limited as advertised on your careers web pag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y name is Sallyanne Napkai and I am a single parent with two beautiful girls. I was previously employed by NGF Limited as a Customer Service Assistant. However, due to the birth of my second child I had to leave work to be a full time moth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computer literate and have good knowledge in general administrative duties such as filing, typing reports and distributing mail. I am also familiar with using office equipment’s such as the scanner, copier and fax machine. Moreover, I have basic bookkeeping knowledge and experience as was part of my job description as NGF Limi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ave excellent organizational and time management skills. I am self-motivated, flexible and open to change. I am dedicated, hardworking and always keen for self-improvement and willing to take up new tasks and responsibilities regardless of how challenging it may 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reliable and a self starter, I work well with and without supervision and I also work well under pressure. I am a fast learner and an excellent team player. I am customer focused and with my polite personality I communicate well with customers and clients from different cultures and backgroun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am sending this application with the hope that you will give me the opportunity to prove myself to be of asset to your organization. I am also keen on and welcome any ongoing training and professional development within the business to better myself and be the best in carrying out my du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ould be honored to meet you for an intervie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ank you for your consideration and for reading my appl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llyanne Napkai</w:t>
      </w:r>
    </w:p>
    <w:p>
      <w:pPr>
        <w:pStyle w:val="Normal"/>
        <w:spacing w:before="0" w:after="0"/>
        <w:rPr/>
      </w:pPr>
      <w:r>
        <w:rPr/>
        <w:t>(Applicant)</w:t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SimSun;宋体" w:cs="Calibri;Calib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1:43Z</dcterms:created>
  <dc:creator>CPH1613</dc:creator>
  <dc:description/>
  <dc:language>en-US</dc:language>
  <cp:lastModifiedBy>CPH1613</cp:lastModifiedBy>
  <dcterms:modified xsi:type="dcterms:W3CDTF">2021-03-25T07:01:04Z</dcterms:modified>
  <cp:revision>0</cp:revision>
  <dc:subject/>
  <dc:title/>
</cp:coreProperties>
</file>