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              </w:t>
      </w:r>
    </w:p>
    <w:p>
      <w:pPr>
        <w:pStyle w:val="Normal"/>
        <w:rPr>
          <w:caps w:val="false"/>
          <w:smallCaps w:val="false"/>
          <w:lang w:val="en-US"/>
        </w:rPr>
      </w:pPr>
      <w:r>
        <w:rPr>
          <w:rFonts w:eastAsia="Calibri;Calibri" w:cs="Calibri;Calibri"/>
          <w:caps w:val="false"/>
          <w:smallCaps w:val="false"/>
          <w:lang w:val="en-US"/>
        </w:rPr>
        <w:t xml:space="preserve">                                             </w:t>
      </w:r>
      <w:r>
        <w:rPr>
          <w:b/>
          <w:bCs/>
          <w:caps w:val="false"/>
          <w:smallCaps w:val="false"/>
          <w:sz w:val="32"/>
          <w:szCs w:val="32"/>
          <w:lang w:val="en-US"/>
        </w:rPr>
        <w:t>Curriculum vita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Personal details</w:t>
            </w:r>
            <w:r>
              <w:rPr>
                <w:lang w:val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653540</wp:posOffset>
                  </wp:positionH>
                  <wp:positionV relativeFrom="page">
                    <wp:posOffset>-78105</wp:posOffset>
                  </wp:positionV>
                  <wp:extent cx="1419860" cy="12820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ame: Apisana Joshua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nder: Ma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tus: Sing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 of birth: 05, January 199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act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one:7959385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ail: apisanajoshua@gmail.co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Postal Address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. Joseph TVET- Kefam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O. BOX 1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roka,EHP</w:t>
            </w:r>
          </w:p>
          <w:p>
            <w:pPr>
              <w:pStyle w:val="Normal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lang w:val="en-US"/>
              </w:rPr>
              <w:t>C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personal skills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lang w:val="en-US"/>
              </w:rPr>
              <w:t>Cop up with time and work on time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lang w:val="en-US"/>
              </w:rPr>
              <w:t>Open and sharing ideas with different groups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lang w:val="en-US"/>
              </w:rPr>
              <w:t>Faithful to finishing specific jobs given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>Honest and reliable person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Work Experience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School Project- Outdoor lighting and workshop wiring installation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Installed 4 led floodlight and security lights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Installed 8 fluorescents lights with their switches and 8 power outlets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Installed subpanel board with their circuit breakers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Dismantled motor, heating and repairing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Objective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To work with the company and utilize my training skills acquired in electrical areas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Education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. Joseph vocational tvet scho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020-2021 - Certificate in electrical (NC1 &amp; NC2)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a Bena Secondary Schoo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2016-2019- Grade 10 &amp; 12 certificat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Skills and abilities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munication skill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Good verbal communication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Electrical material list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Technical skill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Know how to operate and do maintenance on electrical tool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Motor connection, dismantling, and repairing ( both dc and ac)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Domestic wiring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Outdoor lighting installation with sensor switch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Able to use electrical measuring instrument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Able to use personal protective equipment (PPE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108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Other skills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lang w:val="en-US"/>
              </w:rPr>
              <w:t>Typing 60 words in 5 minutes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lang w:val="en-US"/>
              </w:rPr>
              <w:t>Binding booklets, templates, etc...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lang w:val="en-US"/>
              </w:rPr>
              <w:t>Laminating ID, sertificates, so on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Print, scan and addit and photocopy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lang w:val="en-US"/>
              </w:rPr>
            </w:pPr>
            <w:r>
              <w:rPr>
                <w:lang w:val="en-US"/>
              </w:rPr>
              <w:t>Coffee farmer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Hobbies/Interests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My hobbies- watching Television, cooking, doing technical activities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My Interests- to joining apprenticeship program to further my career to get my licence paper and able to do my own work.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Leadership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- Church musician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- Rugby team treasurer (village team)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Reference/Referee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rian O'A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Center Manager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St.Joseph Vocational school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P.O.BOX 109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Goroka,EHP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Ph#: 70987654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Email: cmbriano12@gmail.com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.Navina SIO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i w:val="false"/>
                <w:i w:val="false"/>
                <w:iCs w:val="false"/>
                <w:vertAlign w:val="superscript"/>
                <w:lang w:val="en-US"/>
              </w:rPr>
            </w:pPr>
            <w:r>
              <w:rPr>
                <w:lang w:val="en-US"/>
              </w:rPr>
              <w:t>New Life Mission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Sino Local Church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P.O.BOX 242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Goroka, EHP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Ph#: 7465724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Email: prnavina22@gmail.co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SimSun;宋体" w:cs="Calibri;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21:58Z</dcterms:created>
  <dc:creator>Redmi 7A</dc:creator>
  <dc:description/>
  <dc:language>en-US</dc:language>
  <cp:lastModifiedBy>Redmi 7A</cp:lastModifiedBy>
  <dcterms:modified xsi:type="dcterms:W3CDTF">2021-08-24T14:05:31Z</dcterms:modified>
  <cp:revision>0</cp:revision>
  <dc:subject/>
  <dc:title/>
</cp:coreProperties>
</file>